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33083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-26.05pt;width:60.95pt;height:107pt" coordorigin="4554,-521" coordsize="1219,2140">
                <v:group id="shape_0" style="position:absolute;left:4554;top:-521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7;top:-355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2;top:-52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4;top:-35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4;top:-35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7;top:26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8;top:26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0;top:18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0;top:18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9;top: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8;top:18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7;top:19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6;top:19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4;top:19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3;top:2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1;top:20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1;top:20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9;top:20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8;top:21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6;top:214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5;top:217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2;top:221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2;top:223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0;top:225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9;top:228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7;top:231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4;top:232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3;top:238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2;top:239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0;top:242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8;top:245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5;top:247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4;top:249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2;top:253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9;top:255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6;top:259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5;top:261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2;top:264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9;top:265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6;top:269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5;top:272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1;top:273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8;top:276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6;top:280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2;top:281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8;top:283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7;top:287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3;top:290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0;top:29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9;top:295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9;top:298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0;top:299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8;top:303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2;top:304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8;top:308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5;top:310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9;top:314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5;top:316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0;top:317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7;top:321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5;top:323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3;top:325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9;top:328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7;top:331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5;top:333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1;top:336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9;top:338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7;top:340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4;top:342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0;top:345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8;top:348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3;top:350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0;top:354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8;top:355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3;top:357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0;top:359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6;top:363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2;top:365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8;top:367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4;top:370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9;top:372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5;top:374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0;top:376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5;top:380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0;top:382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4;top:383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4;top:387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4;top:389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0;top:390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5;top:393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1;top:396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6;top:424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2;top:425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6;top:427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1;top:430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6;top:431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1;top:434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7;top:437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1;top:441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6;top:442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0;top:443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2;top:447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8;top:448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7;top:451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3;top:454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0;top:456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8;top:458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4;top:460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1;top:461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9;top:463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5;top:466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2;top:469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8;top:471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5;top:473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2;top:475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8;top:478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5;top:480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2;top:482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8;top:486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5;top:487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1;top:490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7;top:491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4;top:495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0;top:496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5;top:497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2;top:501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7;top:504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4;top:505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9;top:507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6;top:511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1;top:513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8;top:514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8;top:516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8;top:520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3;top:522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8;top:524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4;top:525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8;top:529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4;top:531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9;top:532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3;top:535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8;top:538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3;top:539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8;top:541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2;top:545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7;top:546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2;top:549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7;top:550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1;top:552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6;top:555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0;top:556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5;top:560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0;top:562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4;top:600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8;top:603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4;top:604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7;top:606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3;top:609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6;top:611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1;top:614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5;top:617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0;top:619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4;top:622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9;top:623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3;top:624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7;top:628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1;top:631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5;top:63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0;top:636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4;top:638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8;top:640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2;top:641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6;top:645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0;top:648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4;top:649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9;top:651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2;top:655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7;top:657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0;top:658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5;top:662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8;top:664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3;top:666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6;top:669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0;top:672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5;top:673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8;top:676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3;top:678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6;top:679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1;top:683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4;top:686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8;top:687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2;top:689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6;top:692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0;top:695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4;top:696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8;top:699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0;top:700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5;top:704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9;top:706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3;top:708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6;top:711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3;top:183;width:942;height:1073">
                  <v:shape id="shape_0" coordsize="73,57" path="m0,55l67,0l71,4l73,9l14,57l7,57l0,55xe" fillcolor="#e8ce80" stroked="f" o:allowincell="f" style="position:absolute;left:5594;top:715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98;top:715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2;top:719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05;top:722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0;top:725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3;top:725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18;top:72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0;top:731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25;top:73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9;top:73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1;top:73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36;top:74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9;top:74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3;top:74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47;top:74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0;top:74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4;top:75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2;top:183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2;top:19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5;top:19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8;top:196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0;top:198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6;top:200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9;top:204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9;top:206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0;top:209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1;top:214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2;top:217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2;top:221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3;top:225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3;top:229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4;top:232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4;top:238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3;top:242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2;top:247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1;top:251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0;top:257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7;top:264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5;top:268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2;top:274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8;top:281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6;top:285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2;top:290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8;top:294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7;top:264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7;top:264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6;top:265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5;top:266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4;top:267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4;top:268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4;top:268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3;top:270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3;top:273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3;top:274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3;top:276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3;top:277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3;top:280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3;top:282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3;top:284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3;top:285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3;top:287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3;top:290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4;top:291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4;top:294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4;top:295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4;top:298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5;top:301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5;top:303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6;top:305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6;top:307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6;top:310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7;top:314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7;top:314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7;top:318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8;top:319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8;top:322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9;top:324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9;top:327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0;top:331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2;top:332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3;top:335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3;top:339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4;top:340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5;top:342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6;top:346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6;top:349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7;top:352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8;top:356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0;top:358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1;top:361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2;top:365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3;top:369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5;top:373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5;top:375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6;top:378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7;top:383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9;top:386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0;top:390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1;top:394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3;top:397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4;top:401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4;top:407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5;top:410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8;top:414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9;top:418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0;top:401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2;top:401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3;top:401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3;top:403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6;top:404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7;top:408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9;top:410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0;top:412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2;top:414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2;top:417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5;top:418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6;top:422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8;top:424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0;top:428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2;top:42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3;top:431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5;top:434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6;top:437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8;top:441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1;top:442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2;top:445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3;top:448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5;top:450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7;top:452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0;top:458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1;top:458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3;top:460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5;top:461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8;top:463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9;top:465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1;top:469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3;top:471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6;top:475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8;top:478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9;top:481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1;top:485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4;top:488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6;top:490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7;top:496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9;top:498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2;top:499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5;top:503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6;top:507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8;top:511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1;top:514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4;top:516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5;top:520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7;top:523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0;top:527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3;top:530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4;top:533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6;top:537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9;top:540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2;top:544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3;top:548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6;top:551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9;top:554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1;top:558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3;top:564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6;top:568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9;top:571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1;top:575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4;top:5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6;top:58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9;top:590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0;top:596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4;top:600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6;top:606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8;top:612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1;top:617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3;top:624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6;top:630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9;top:638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0;top:645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3;top:654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5;top:663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8;top:674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9;top:688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2;top:71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5;top:7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7;top:73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8;top:73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0;top:73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2;top:74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5;top:74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6;top:74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7;top:75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9;top:7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3;top:193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6;top:125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7;top:125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7;top:125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7;top:125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9;top:125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9;top:125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9;top:1255;width:236;height:148">
                  <v:shape id="shape_0" coordsize="16,14" path="m0,9l11,0l16,1l2,14l0,9xe" fillcolor="#dfb944" stroked="f" o:allowincell="f" style="position:absolute;left:4999;top:125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9;top:125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9;top:125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9;top:125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9;top:125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0;top:125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0;top:125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0;top:125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1;top:125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1;top:125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1;top:125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2;top:126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2;top:126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2;top:126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3;top:126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3;top:1262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3;top:1265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4;top:1265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4;top:1265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4;top:1265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5;top:1266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5;top:1267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5;top:1267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6;top:1268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8;top:1268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8;top:1269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8;top:1269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9;top:1270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0;top:1270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1;top:1271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1;top:1271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2;top:1271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3;top:1272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3;top:1272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4;top:1274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6;top:1274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7;top:1275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7;top:1275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7;top:1276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8;top:1276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9;top:1279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9;top:1282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0;top:1282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1;top:1283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2;top:1284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2;top:1286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3;top:1287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5;top:1288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6;top:1289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6;top:1291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6;top:1292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7;top:1293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8;top:1295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8;top:1296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9;top:1299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0;top:1299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0;top:1301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1;top:1303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3;top:1303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4;top:1305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4;top:1307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5;top:1308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5;top:1308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6;top:1309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6;top:1310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7;top:1310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8;top:1312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8;top:1316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8;top:1316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0;top:1317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2;top:1317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3;top:1318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3;top:1320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4;top:1320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4;top:1321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4;top:1322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5;top:1324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6;top:1325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7;top:1326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0;top:1326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1;top:1327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2;top:1329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3;top:1330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3;top:1331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4;top:1333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5;top:1334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6;top:1335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7;top:1335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9;top:1337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0;top:1337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1;top:1337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2;top:1338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3;top:1339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4;top:1339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5;top:1341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7;top:1342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8;top:1342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9;top:1343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0;top:1343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1;top:1343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1;top:1344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2;top:1344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3;top:1344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4;top:1346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7;top:1347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8;top:1347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9;top:1348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0;top:1350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0;top:1350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1;top:1351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2;top:1351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5;top:135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6;top:1352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8;top:1352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9;top:1354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0;top:1354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3;top:1354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4;top:1355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6;top:1356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7;top:1356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8;top:1358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9;top:1359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2;top:1359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4;top:1360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5;top:1361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7;top:1361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7;top:1361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0;top:1361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0;top:1361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3;top:1363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4;top:1363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6;top:1364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8;top:1365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9;top:1365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1;top:1367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2;top:1368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4;top:1368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5;top:1369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7;top:1371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9;top:1371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0;top:1371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2;top:1371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3;top:1371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5;top:1371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6;top:1372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8;top:1372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0;top:1372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1;top:1373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4;top:1373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4;top:1373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6;top:1375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8;top:1375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0;top:1375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3;top:1376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3;top:1376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5;top:1376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7;top:1377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9;top:1377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2;top:1377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3;top:1378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4;top:1378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6;top:1378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9;top:1379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1;top:1379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2;top:1379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4;top:1379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5;top:1379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8;top:1379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0;top:1380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1;top:1380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2;top:1381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6;top:1381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7;top:1382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9;top:1382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0;top:1384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2;top:1384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5;top:1385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7;top:1386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8;top:1386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9;top:1388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1;top:1388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4;top:1388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6;top:1388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7;top:1389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9;top:13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0;top:13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3;top:13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5;top:13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6;top:13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7;top:13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0;top:13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1;top:13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3;top:13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4;top:13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5;top:13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7;top:13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9;top:13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1;top:139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3;top:14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4;top:14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4;top:859;width:608;height:568">
                  <v:shape id="shape_0" coordsize="30,23" path="m0,21l26,0l30,2l5,23l0,21xe" fillcolor="#f9f5e1" stroked="f" o:allowincell="f" style="position:absolute;left:5255;top:14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8;top:14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9;top:14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1;top:14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2;top:14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3;top:14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6;top:140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7;top:14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9;top:14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1;top:14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3;top:14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4;top:14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6;top:14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7;top:14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9;top:14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1;top:14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2;top:14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4;top:141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5;top:14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7;top:14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0;top:14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1;top:14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2;top:14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3;top:14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5;top:14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8;top:142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9;top:142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0;top:14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6;top:1253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4;top:8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5;top:859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6;top:861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7;top:864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8;top:867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0;top:867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0;top:868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0;top:869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0;top:869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1;top:871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3;top:872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4;top:874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4;top:876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4;top:877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3;top:878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3;top:880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3;top:882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3;top:884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1;top:888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1;top:889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1;top:891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3;top:893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3;top:895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4;top:899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4;top:902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5;top:905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6;top:908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7;top:911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9;top:914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1;top:919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3;top:922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4;top:927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7;top:929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8;top:935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1;top:939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3;top:941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5;top:946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6;top:949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8;top:954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9;top:957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0;top:962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2;top:965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3;top:970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5;top:974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7;top:979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8;top:983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8;top:987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9;top:992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9;top:996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0;top:1000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0;top:1004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9;top:1011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8;top:1013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7;top:1017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7;top:1021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5;top:1025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4;top:1030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4;top:1034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4;top:1038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4;top:1041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4;top:1045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4;top:1047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4;top:1050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4;top:1054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4;top:1056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4;top:1059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4;top:1062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5;top:1064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7;top:1067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8;top:1071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9;top:1073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0;top:1077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1;top:1080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2;top:1083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3;top:1083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5;top:1084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6;top:1087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7;top:1089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8;top:1091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9;top:1091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1;top:1094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3;top:1096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5;top:1098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5;top:1100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7;top:1100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8;top:1104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9;top:1105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2;top:1107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3;top:1109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4;top:1109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7;top:1111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0;top:1114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2;top:927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3;top:926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6;top:924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9;top:923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1;top:922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2;top:920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5;top:920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9;top:919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1;top:918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5;top:918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9;top:918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1;top:919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5;top:919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8;top:919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2;top:919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5;top:919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8;top:919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2;top:919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6;top:919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9;top:920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3;top:920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7;top:92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0;top:923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3;top:924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7;top:92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1;top:928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5;top:929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8;top:929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1;top:931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5;top:933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8;top:935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3;top:937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6;top:939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0;top:943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2;top:946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3;top:948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5;top:953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6;top:956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8;top:958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9;top:963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0;top:965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1;top:970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2;top:973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3;top:975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4;top:980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7;top:983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9;top:987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1;top:991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3;top:995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6;top:999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8;top:1001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9;top:1005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3;top:1011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5;top:1015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8;top:1019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0;top:1022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4;top:1029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7;top:1034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0;top:1039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4;top:1046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6;top:1053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1;top:1058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4;top:1064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7;top:1071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0;top:1077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5;top:1083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7;top:1090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0;top:1096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4;top:1104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7;top:1109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0;top:1115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3;top:1253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7;top:1255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1;top:1262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4;top:1271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0;top:1282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4;top:1293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9;top:1299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2;top:1300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8;top:1304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2;top:1309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6;top:1310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0;top:1313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4;top:1316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8;top:1318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2;top:1320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7;top:1322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0;top:1325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5;top:1327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7;top:1327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0;top:1327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5;top:1329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7;top:1333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1;top:1337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4;top:1337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7;top:1341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2;top:1344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4;top:1344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1;top:1344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6;top:1346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1;top:1346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6;top:1347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0;top:1350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5;top:1352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0;top:1354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5;top:1356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0;top:1359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5;top:1361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0;top:1367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5;top:1371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9;top:1371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5;top:1373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9;top:1376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5;top:1378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1;top:1380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5;top:1381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2;top:1382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7;top:1385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2;top:138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8;top:138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4;top:139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9;top:139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5;top:139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9;top:139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6;top:139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4;top:859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8;top:1172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2;top:1176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0;top:1259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0;top:1011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1;top:1028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5;top:1055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3;top:1309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4;top:1331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0;top:1354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628240 г. Советский 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51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15» декабря 2020 г. в 11.00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видео-конференц-связ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9"/>
        <w:jc w:val="both"/>
        <w:rPr>
          <w:rStyle w:val="FontStyle22"/>
          <w:b/>
          <w:b/>
          <w:bCs/>
          <w:sz w:val="26"/>
          <w:szCs w:val="26"/>
        </w:rPr>
      </w:pPr>
      <w:r>
        <w:rPr>
          <w:rStyle w:val="FontStyle22"/>
          <w:b/>
          <w:bCs/>
          <w:sz w:val="26"/>
          <w:szCs w:val="26"/>
        </w:rPr>
        <w:t>1. О бюджете Советского района на 2021 год и на плановый период 2022 и 2023 год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                                                                                                               В.Н. Каз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1:00Z</dcterms:created>
  <dc:creator>Балашова</dc:creator>
  <dc:description/>
  <cp:keywords/>
  <dc:language>en-US</dc:language>
  <cp:lastModifiedBy>FuckYouBill</cp:lastModifiedBy>
  <cp:lastPrinted>2020-12-12T11:55:00Z</cp:lastPrinted>
  <dcterms:modified xsi:type="dcterms:W3CDTF">2020-12-17T10:51:00Z</dcterms:modified>
  <cp:revision>2</cp:revision>
  <dc:subject/>
  <dc:title/>
</cp:coreProperties>
</file>